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FYLGISEÐILL</w:t>
      </w:r>
    </w:p>
    <w:p>
      <w:pPr>
        <w:pStyle w:val="Normal"/>
        <w:jc w:val="center"/>
        <w:rPr/>
      </w:pPr>
      <w:r>
        <w:rPr>
          <w:sz w:val="22"/>
          <w:szCs w:val="22"/>
        </w:rPr>
        <w:t>Genestran 75 míkrógrömm/ml stungulyf, lausn fyrir nautgripi, hesta og sv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HEITI OG HEIMILISFANG HANDHAFA MARKAÐSLEYFIS OG ÞESS FRAMLEIÐANDA SEM BER ÁBYRGÐ Á LOKASAMÞYKKT, EF ANN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rkaðsleyfishafi og framleiðandi sem sér um lokasamþyk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edica GmbH, Im Südfeld 9, 48308 Senden – Bösenell, Þýskala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  <w:lang w:eastAsia="de-CH"/>
        </w:rPr>
      </w:pPr>
      <w:r>
        <w:rPr>
          <w:color w:val="000000"/>
          <w:sz w:val="22"/>
          <w:szCs w:val="22"/>
          <w:u w:val="single"/>
          <w:lang w:eastAsia="de-CH"/>
        </w:rPr>
        <w:t xml:space="preserve">UMBOÐSAÐILI: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eastAsia="de-CH"/>
        </w:rPr>
      </w:pPr>
      <w:r>
        <w:rPr>
          <w:color w:val="000000"/>
          <w:sz w:val="22"/>
          <w:szCs w:val="22"/>
          <w:lang w:eastAsia="de-CH"/>
        </w:rPr>
        <w:t>DÝRAHEILSA EHF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eastAsia="de-CH"/>
        </w:rPr>
      </w:pPr>
      <w:r>
        <w:rPr>
          <w:color w:val="000000"/>
          <w:sz w:val="22"/>
          <w:szCs w:val="22"/>
          <w:lang w:eastAsia="de-CH"/>
        </w:rPr>
        <w:t>Borgartúni 2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eastAsia="de-CH"/>
        </w:rPr>
      </w:pPr>
      <w:r>
        <w:rPr>
          <w:color w:val="000000"/>
          <w:sz w:val="22"/>
          <w:szCs w:val="22"/>
          <w:lang w:eastAsia="de-CH"/>
        </w:rPr>
        <w:t>105 Reykjavík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eastAsia="de-CH"/>
        </w:rPr>
      </w:pPr>
      <w:r>
        <w:rPr>
          <w:color w:val="000000"/>
          <w:sz w:val="22"/>
          <w:szCs w:val="22"/>
          <w:lang w:eastAsia="de-CH"/>
        </w:rPr>
        <w:t>liney@icevet.is</w:t>
      </w:r>
    </w:p>
    <w:p>
      <w:pPr>
        <w:pStyle w:val="Normal"/>
        <w:rPr>
          <w:color w:val="000000"/>
          <w:sz w:val="22"/>
          <w:szCs w:val="22"/>
          <w:lang w:eastAsia="de-CH"/>
        </w:rPr>
      </w:pPr>
      <w:r>
        <w:rPr>
          <w:color w:val="000000"/>
          <w:sz w:val="22"/>
          <w:szCs w:val="22"/>
          <w:lang w:eastAsia="de-C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EITI DÝRA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estran 75 míkrógrömm/ml stungulyf, lausn fyrir nautgripi, hesta og sví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(+)-cloprosteno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VIRK(T) INNIHALDSEFNI OG ÖNNUR INNIHALDSEF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er ml inniheldu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rk(t) innihalds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(+) – cloprostenol (sem R(+) – cloprostenolnatríum)   75 míkrógrö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jálpar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órkresól (sem rotvarnarefni)     1000 míkrógrö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ær og litlaus laus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  <w:tab/>
        <w:t>ÁBENDING(A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utgrip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eyðingar á gulbúi hjá kúm og  til að koma af stað gangmáli og egglosi hjá kúm sem hafa eðlilegt gangmálsferli.</w:t>
      </w:r>
    </w:p>
    <w:p>
      <w:pPr>
        <w:pStyle w:val="Normal"/>
        <w:rPr/>
      </w:pPr>
      <w:r>
        <w:rPr>
          <w:sz w:val="22"/>
          <w:szCs w:val="22"/>
        </w:rPr>
        <w:t>Til samstillingar á gangmálum kúa (innan við 2 til 5 daga) sem meðhöndlaðar eru samtímis, og hafa eðlilegt gangmálsfer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meðhöndla dulbeiðsli og legvandamál sem rekja má til gulbús eða viðvarandi gulbús. (Endometritis, legból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meðhöndla eggjastokksblöðr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koma af stað fanglosi innan við 150 daga meðgön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un á steinfóstrum.</w:t>
      </w:r>
    </w:p>
    <w:p>
      <w:pPr>
        <w:pStyle w:val="Normal"/>
        <w:rPr/>
      </w:pPr>
      <w:r>
        <w:rPr>
          <w:sz w:val="22"/>
          <w:szCs w:val="22"/>
        </w:rPr>
        <w:t>Til að koma af stað burði (síðustu 2 vikur meðgöng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s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eyðingar á gulbúi hjá merum sem eru með virkt gulb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vín:</w:t>
      </w:r>
    </w:p>
    <w:p>
      <w:pPr>
        <w:pStyle w:val="Normal"/>
        <w:rPr/>
      </w:pPr>
      <w:r>
        <w:rPr>
          <w:sz w:val="22"/>
          <w:szCs w:val="22"/>
        </w:rPr>
        <w:t>Til að koma af stað eða samstilla got hjá gyltum (yfirleitt innan við 24 til 36 klst.) frá 113. degi meðgöngu. (1. dagur meðgöngu er síðasti dagur pörunar eða  sæðingar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RÁBEND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ið ekki dýrum sem hafa ofnæmi fyrir virka efninu  eða einhverju hjálparefna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ið ekki dýrum sem eru með spastíska öndunarsjúkdóma eða maga og þarmasjúkdó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ið ekki dýrum á meðgöngu ef  ekki á að koma af stað fanglo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UKAVERKANI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utgrip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tir að Genestran hefur verið notað til að koma af stað burði, getur tíðni fastra hilda auk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s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æg svitnun og niðurgangur getur komið tímabundið fram, eftir inngjöf Gene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vín:</w:t>
      </w:r>
    </w:p>
    <w:p>
      <w:pPr>
        <w:pStyle w:val="Normal"/>
        <w:rPr/>
      </w:pPr>
      <w:r>
        <w:rPr>
          <w:sz w:val="22"/>
          <w:szCs w:val="22"/>
        </w:rPr>
        <w:t>Engar þekk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ð dýralækni viðvart ef vart verður alvarlegra aukaverkana eða aukaverkana sem ekki eru tilgreindar í fylgiseðli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DÝRATEGUND(I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tgripir, hestar, sv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SKAMMTAR FYRIR HVERJA DÝRATEGUND, ÍKOMULEIÐ(IR) OG AÐFERÐ VIÐ LYFJAGJÖ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utgripir:</w:t>
      </w:r>
    </w:p>
    <w:p>
      <w:pPr>
        <w:pStyle w:val="Normal"/>
        <w:rPr/>
      </w:pPr>
      <w:r>
        <w:rPr>
          <w:sz w:val="22"/>
          <w:szCs w:val="22"/>
        </w:rPr>
        <w:t xml:space="preserve">2,0 ml í vöðva (1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koma afstað gangmáli: 2 dögum eftir inngjöf lyfsins skal fylgjast vandlega með beiðsliseinken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samstillingar á gangmálum: Dýrin eru meðhöndluð tvisvar með 11 daga millibil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star:</w:t>
      </w:r>
    </w:p>
    <w:p>
      <w:pPr>
        <w:pStyle w:val="Normal"/>
        <w:rPr/>
      </w:pPr>
      <w:r>
        <w:rPr>
          <w:sz w:val="22"/>
          <w:szCs w:val="22"/>
        </w:rPr>
        <w:t xml:space="preserve">0,3 – 0,5 ml í vöðva (22,5 – 37,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inngjö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vín:</w:t>
      </w:r>
    </w:p>
    <w:p>
      <w:pPr>
        <w:pStyle w:val="Normal"/>
        <w:rPr/>
      </w:pPr>
      <w:r>
        <w:rPr>
          <w:sz w:val="22"/>
          <w:szCs w:val="22"/>
        </w:rPr>
        <w:t xml:space="preserve">0,7 – 1,0 ml í vöðva (52,5 – 7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LEIÐBEININGAR UM RÉTTA LYFJAGJÖ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 að minnka áhættu á  sýkingum af völdum loftfælinna sýkla, sem gæti tengst efnafræðilegum eiginleikum prostaglandina, skal gæta þess að sprauta ekki í óhreina hú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einsið og sótthreinsið stungusvæðið fyrir notk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BIÐTÍMI FYRIR AFURÐANÝTING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jöt og innmatur: nautgripir, svín og hestar: 1 sólarhring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ólk: nautgripir: 0 klukkutím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GEYMSLUSKILYRÐ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ð ekki eftir fyrningardagsetningu á öskjunni á eftir EX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ymið í ytri umbúðum til varnar gegn ljó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ymið þar sem börn hvorki ná til né sj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 meðan að notkun lyfsins stendur yfir skal koma í veg fyrir meng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f  vart verður við vöxt eða mislitun í lyfjaglasinu, skal eyða lyfi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ymsluþol eftir að innri umbúðir hafa verið rofnar: 28 dagar. </w:t>
      </w:r>
    </w:p>
    <w:p>
      <w:pPr>
        <w:pStyle w:val="Normal"/>
        <w:rPr/>
      </w:pPr>
      <w:r>
        <w:rPr>
          <w:sz w:val="22"/>
          <w:szCs w:val="22"/>
        </w:rPr>
        <w:t>Eftir að umbúðirnar hafa verið rofnar í fyrsta sinn skal finna geymsluþol lyfsins sem getið er til um í fylgiseðlinum. Reikna skal út hvenær farga á lyfinu og skrifa dagssetninguna á þar til gerðan reit á fylgiseðli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SÉRSTÖK VARNAÐAROR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vín:</w:t>
      </w:r>
      <w:r>
        <w:rPr>
          <w:sz w:val="22"/>
          <w:szCs w:val="22"/>
        </w:rPr>
        <w:t xml:space="preserve"> Notist einungis ef nákvæm tímasetning sæðingar liggur fy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ið lyfið í fyrsta lagi á 113. degi meðgöngu. Ef Genestran er gefið fyrr, gæti það dregið úr lífslíkum og þyngd grísa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érstakar varúðarreglur fyrir þann sem gefur dýrinu lyfi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ðast skal að lyfið komist í snertingu við húð eða slímhú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prostaglandin geta frásogast í gegnum húð og valdið berkjukrampa og fósturlá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æta skal varúðar þegar lyfið er handleikið til að koma í veg fyrir sjálfsinndælingu eða að lyfið berist á hú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shafandi konur, konur á barnsburðaraldri, astmasjúklingar og fólk með aðra öndunarfærakvilla skulu gæta varúðar þegar cloprostenol er handleikið. </w:t>
      </w:r>
    </w:p>
    <w:p>
      <w:pPr>
        <w:pStyle w:val="Normal"/>
        <w:rPr/>
      </w:pPr>
      <w:r>
        <w:rPr>
          <w:sz w:val="22"/>
          <w:szCs w:val="22"/>
        </w:rPr>
        <w:t xml:space="preserve">Þetta fólk á að nota hanska þegar lyfið er gefið. Ef lyfið berst á húð á að þvo hana strax með sápu og vatni. </w:t>
      </w:r>
    </w:p>
    <w:p>
      <w:pPr>
        <w:pStyle w:val="Normal"/>
        <w:rPr/>
      </w:pPr>
      <w:r>
        <w:rPr>
          <w:sz w:val="22"/>
          <w:szCs w:val="22"/>
        </w:rPr>
        <w:t>Ef sá sem annast lyfjagjöf sprautar sig með dýralyfinu fyrir slysni skal tafarlaust leita til læknis og hafa meðferðis fylgiseðil eða umbúðir dýralyfs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ólkurgjö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 má dýralyfið við mjólkurgjö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skömmtun:</w:t>
      </w:r>
    </w:p>
    <w:p>
      <w:pPr>
        <w:pStyle w:val="Normal"/>
        <w:rPr/>
      </w:pPr>
      <w:r>
        <w:rPr>
          <w:sz w:val="22"/>
          <w:szCs w:val="22"/>
        </w:rPr>
        <w:t>Ekkert mótefni er til við R(+) – cloprostenol. Hjá nautgripum og svínum hafa áhrif ofskömmtunar ekki verið skráðar. Ofskömmtun R(+) – cloprostenol hjá hestum getur valdið tímabundnum niðurgangi, aukinni svitamyndun í kringum hálsinn og örlítilli hækkun á líkamsh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Ósamrýmanleiki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ki má blanda þessu dýralyfi saman við önnur dýralyf, þar sem rannsóknir á samrýmanleika hafa ekki verið gerð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SÉRSTAKAR VARÚÐARREGLUR VEGNA FÖRGUNAR ÓNOTAÐRA LYFJA EÐA ÚRGANGS, EF VIÐ 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ga skal öllum ónotuðum dýralyfjum eða úrgangi vegna dýralyfja í samræmi við gildandi reg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GSETNING SÍÐUSTU SAMÞYKKTAR FYLGISEÐILS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í 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Ítarlegar upplýsingar um þetta dýralyf eru birtar á heimasíðu Lyfjastofnunar Evrópu (EMEA) </w:t>
      </w:r>
      <w:hyperlink r:id="rId2">
        <w:r>
          <w:rPr>
            <w:rStyle w:val="InternetLink"/>
            <w:sz w:val="22"/>
            <w:szCs w:val="22"/>
          </w:rPr>
          <w:t>http://www.emea.europa.eu</w:t>
        </w:r>
      </w:hyperlink>
      <w:r>
        <w:rPr>
          <w:sz w:val="22"/>
          <w:szCs w:val="22"/>
        </w:rPr>
        <w:t>/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pplýsingar á íslensku eru á </w:t>
      </w:r>
      <w:hyperlink r:id="rId3">
        <w:r>
          <w:rPr>
            <w:rStyle w:val="InternetLink"/>
            <w:bCs/>
            <w:sz w:val="22"/>
            <w:szCs w:val="22"/>
          </w:rPr>
          <w:t>http://www.serlyfjaskra.is</w:t>
        </w:r>
      </w:hyperlink>
      <w:r>
        <w:rPr>
          <w:bCs/>
          <w:sz w:val="22"/>
          <w:szCs w:val="22"/>
        </w:rPr>
        <w:t>.&g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AÐRAR UPPLÝSING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Genestran inniheldur</w:t>
      </w:r>
      <w:r>
        <w:rPr>
          <w:sz w:val="22"/>
          <w:szCs w:val="22"/>
        </w:rPr>
        <w:t xml:space="preserve"> virka efnið R(+) – cloprostenol, líffræðilega virka hlutann af samtengda prostaglandininu cloprostenol sem hegðar sér svipað og PGF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sem er náttúrulegt prostaglan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Þar sem Genestran inniheldur aðeins líffræðilega virka hluta R(+) – cloprostenol, þarf einungis lítið magn til að framkalla gulbúseyðandi áhrif og /eða örvandi áhrif á legi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kkningar: 1 x 20 ml og 5 x 20 ml hettuglö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kki er víst að allar pakkningastærðir séu markaðssetta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ië/Belgique/Belg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m/Naam/Na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se/Adres/Anschrift 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0000 {Localité/Stad/Stadt}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l/Tel: + {N° de téléphone/Telefoonnumme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nummer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xembourg/Luxembu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m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s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0000 {Localité/Stadt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/Tel: + {N° de téléphone/Telefonnummer}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Наименование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Адрес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{Град} {Пощенски код}&gt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Teл: + 359 {Телефонен номер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év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Cím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0000 {Város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 {Telefonszám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republik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</w:t>
            </w:r>
            <w:r>
              <w:rPr>
                <w:sz w:val="22"/>
                <w:szCs w:val="22"/>
              </w:rPr>
              <w:t>Název</w:t>
            </w:r>
            <w:r>
              <w:rPr>
                <w:rFonts w:eastAsia="Symbol" w:cs="Symbol" w:ascii="Symbol" w:hAnsi="Symbol"/>
                <w:sz w:val="22"/>
                <w:szCs w:val="22"/>
              </w:rPr>
              <w:t>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rFonts w:eastAsia="Symbol" w:cs="Symbol" w:ascii="Symbol" w:hAnsi="Symbol"/>
                <w:sz w:val="22"/>
                <w:szCs w:val="22"/>
              </w:rPr>
              <w:t></w:t>
            </w:r>
            <w:r>
              <w:rPr>
                <w:sz w:val="22"/>
                <w:szCs w:val="22"/>
              </w:rPr>
              <w:t>Adresa</w:t>
            </w:r>
            <w:r>
              <w:rPr>
                <w:rFonts w:eastAsia="Symbol" w:cs="Symbol" w:ascii="Symbol" w:hAnsi="Symbol"/>
                <w:sz w:val="22"/>
                <w:szCs w:val="22"/>
              </w:rPr>
              <w:t>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CZ </w:t>
            </w:r>
            <w:r>
              <w:rPr>
                <w:rFonts w:eastAsia="Symbol" w:cs="Symbol" w:ascii="Symbol" w:hAnsi="Symbol"/>
                <w:sz w:val="22"/>
                <w:szCs w:val="22"/>
              </w:rPr>
              <w:t></w:t>
            </w:r>
            <w:r>
              <w:rPr>
                <w:sz w:val="22"/>
                <w:szCs w:val="22"/>
              </w:rPr>
              <w:t>město</w:t>
            </w:r>
            <w:r>
              <w:rPr>
                <w:rFonts w:eastAsia="Symbol" w:cs="Symbol" w:ascii="Symbol" w:hAnsi="Symbol"/>
                <w:sz w:val="22"/>
                <w:szCs w:val="22"/>
              </w:rPr>
              <w:t></w:t>
            </w:r>
            <w:r>
              <w:rPr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</w:t>
            </w:r>
            <w:r>
              <w:rPr>
                <w:rFonts w:eastAsia="Symbol" w:cs="Symbol" w:ascii="Symbol" w:hAnsi="Symbol"/>
                <w:sz w:val="22"/>
                <w:szCs w:val="22"/>
              </w:rPr>
              <w:t></w:t>
            </w:r>
            <w:r>
              <w:rPr>
                <w:sz w:val="22"/>
                <w:szCs w:val="22"/>
              </w:rPr>
              <w:t>telefonní číslo</w:t>
            </w:r>
            <w:r>
              <w:rPr>
                <w:rFonts w:eastAsia="Symbol" w:cs="Symbol" w:ascii="Symbol" w:hAnsi="Symbol"/>
                <w:sz w:val="22"/>
                <w:szCs w:val="22"/>
              </w:rPr>
              <w:t>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Isem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Indirizz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0000 {Belt/Raħal}&gt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Tel: + {Numru tat-telefo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m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v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s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0000 {by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 + {Telefonnummer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rlan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{Naam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0000 XX {stad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oonnummer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tschlan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{Na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nschrift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0000 {Stadt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onnummer}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v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s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0000 {poststed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 + {Telefonnummer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st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mi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(Aadress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- (Postiindeks) (Linn)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(Telefoninumber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terrei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{Na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nschrift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00000 {Stadt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onnummer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ά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Όνομα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Διεύθυνση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-000 00 {πόλη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: + {Αριθμός τηλεφώνου}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zwa/ Nazwisko: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: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– 00 000{Miasto: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 {Numer telefonu: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ñ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mbr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Direcció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00000 {Ciudad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éfono}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Morada}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-0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000 {Cidade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Número de telefone}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m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s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00000 {Localité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 + {Numéro de téléphon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â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ume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ă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Oraş} {Cod poştal} – RO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Număr de telefon}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dres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 - {Town} {Code for Dublin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phone number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I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Naslov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0000 {Mesto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onska številka}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s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f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Heimilisfang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-000 {Borg/Bær}&gt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Sími: + {Símanúmer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Netfang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ská republi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{Meno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a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000 00 {Mesto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ónne číslo}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Indirizzo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00000 {Località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Numero di telefono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mi/Fin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imi/Nam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Osoite/Adres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00000 {Postitoimipaikka/Stad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/Tel: + {Puhelinnumero/Telefonnummer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ύ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Όνομα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Διεύθυνση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-000 00 {πόλη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: + {Αριθμός τηλεφώνου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r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mn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000 00 {Stad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onnummer}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v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saukum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Pilsēta}, LV{Pasta indekss }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fona numurs}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ed King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me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dres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Town} {Postal code} – UK&gt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{Telephone number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pavadinima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adresas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{pašto indeksas} {miestas}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70{telefono numeris}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{e-mail}&gt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Arial" w:hAnsi="Arial" w:cs="Arial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a.europa.eu/" TargetMode="External"/><Relationship Id="rId3" Type="http://schemas.openxmlformats.org/officeDocument/2006/relationships/hyperlink" Target="http://www.serlyfjaskra.i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1:00Z</dcterms:created>
  <dc:creator>DevNi</dc:creator>
  <dc:description/>
  <cp:keywords/>
  <dc:language>en-US</dc:language>
  <cp:lastModifiedBy>Líney Emma Jónsdóttir</cp:lastModifiedBy>
  <dcterms:modified xsi:type="dcterms:W3CDTF">2021-05-20T14:21:00Z</dcterms:modified>
  <cp:revision>2</cp:revision>
  <dc:subject/>
  <dc:title>FYLGISEÐ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ordMailMerge">
    <vt:lpwstr>incident</vt:lpwstr>
  </property>
  <property fmtid="{D5CDD505-2E9C-101B-9397-08002B2CF9AE}" pid="4" name="WordMailMergeGUID">
    <vt:lpwstr/>
  </property>
</Properties>
</file>